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lendario dei Colloqu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/06/202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7927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rio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tivo</w:t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ratori Beatrice Zuil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dona Corin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panni Aurora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 Hallat Nur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zzolini Marti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bieri Olivia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7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i Tommas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qualetto Noem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scetti Sara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7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busci Laur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pino Leonard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trami Alissa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vallo Maria Rosar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Spina Sar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gliaferro Caterina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cci Caroli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ghelli Alessandr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 Bella Germana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7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ni Eugenio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schi Tommas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naccorsi Sofia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7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pelli Elis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Rosa Luig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cardini Camilla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7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mbardi Maria Sol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orni Luc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gliaricci Giulia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7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masone Sere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Zoysa Bhaswarasingha Heethaka Tharuka Dulanjana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ada Iamina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6/202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8068"/>
      </w:tblGrid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rio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tivo</w:t>
            </w:r>
          </w:p>
        </w:tc>
      </w:tr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fetti Silv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ac Diana Ernit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lladei Mart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ssas Elen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ditti Maria Rosar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disio Neira Vitor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iggiani Rebecc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iattesi Giad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eo Alessandr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jonaj Oltia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nata Vaness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eletus Adrian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orto Clariss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roto Rodriguez Magda Patric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ppi Viol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chi Tizian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zani Laur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sciano Giul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cù Letiz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gl’Innocenti Morgan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lo Andrea Celest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ci Elis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abirate Oumaym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qualetti Gabriel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ralli Sof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cini Felicit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rabella Chiar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ietti Federico Enrico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oncuy Palomino Victoria Soph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ser Mart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ella Lan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gni Elena Chiar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rloni Valer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nzauti Aless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pisi Agnes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nini Lavin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amini Gabriel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igi Francesc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ula Marc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ndo Graziell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’ Peverelli Dianor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oralini Niccolò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estrini Caterina</w:t>
            </w:r>
          </w:p>
        </w:tc>
      </w:tr>
      <w:tr>
        <w:trPr>
          <w:trHeight w:val="25" w:hRule="atLeast"/>
        </w:trPr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06/2021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8068"/>
      </w:tblGrid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rio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tivo</w:t>
            </w:r>
          </w:p>
        </w:tc>
      </w:tr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mmani Sof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gusa Riccardo</w:t>
            </w:r>
          </w:p>
        </w:tc>
      </w:tr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troianni Esteri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nelli Giul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lia Arian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ezal Lobn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azzini Jessic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eriale Giul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cci Viol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tesi Camill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viani Nad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ccatelli Enrico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glielmucci Carmelinda Giusy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rodda Jacopo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gniluca Cateri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eli Roberto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ogioni Carlott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lla Santa Cecil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calanci Eleonor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ngara Valentino Alfredo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olini Miriam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ciarelli Aless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elotti Ilar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nini Valentin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bbri Guido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attelli Gild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5/7/2021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8068"/>
      </w:tblGrid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ni Ambr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laj Henrik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ti Verdia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eati Mirand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fi Eugen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heng Xuan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venuti Svev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i Andre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sella Alessandr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orim Esposito Giuseppe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vetti Iren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nini Dimitri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deli Claud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lini Ariann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ato Iren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illi Ilar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nini Ele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ferai Lorenzo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e Vincenz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rini Aless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vera Rebecc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e Riccardo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ostini Eleonor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i Elisabeth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pi Marc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nna Francesc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lagami Kristian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glia Silvia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8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ti Federi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Unicode MS" w:hAnsi="Arial Unicode MS" w:cs="Arial Unicode MS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Appletabspan">
    <w:name w:val="apple-tab-span"/>
    <w:basedOn w:val="Carpredefinitoparagrafo1"/>
    <w:qFormat/>
    <w:rPr/>
  </w:style>
  <w:style w:type="character" w:styleId="Datidocumento">
    <w:name w:val="datidocumento"/>
    <w:basedOn w:val="Carpredefinitoparagrafo1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right="0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hapterparagraph">
    <w:name w:val="chapter-paragraph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1:00Z</dcterms:created>
  <dc:creator>Francesca F</dc:creator>
  <dc:description/>
  <cp:keywords/>
  <dc:language>en-US</dc:language>
  <cp:lastModifiedBy>ffilippeschi</cp:lastModifiedBy>
  <cp:lastPrinted>2021-06-10T12:03:00Z</cp:lastPrinted>
  <dcterms:modified xsi:type="dcterms:W3CDTF">2021-06-10T11:19:00Z</dcterms:modified>
  <cp:revision>14</cp:revision>
  <dc:subject/>
  <dc:title>Villa Il Gioiello</dc:title>
</cp:coreProperties>
</file>