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ERO PER I BENI E LE ATTIVITÁ CULTUR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centrale per i beni librari, le istituzioni culturali e l’edito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-PROGETTO PER IL RESTAURO DI BENI LIBRAR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 .........................................  Archivio / Biblioteca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natura ....................................... </w:t>
      </w:r>
    </w:p>
    <w:p>
      <w:pPr>
        <w:pStyle w:val="Normal"/>
        <w:rPr/>
      </w:pPr>
      <w:r>
        <w:rPr>
          <w:sz w:val="22"/>
          <w:szCs w:val="22"/>
        </w:rPr>
        <w:t>Autor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............................................... Editore / Tipografo 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/ Datazione .................................  Manoscritt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   Stampat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   Mist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sz w:val="22"/>
          <w:szCs w:val="22"/>
        </w:rPr>
        <w:t xml:space="preserve">Numero carte / pagine  ..........................  Material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carta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2"/>
          <w:szCs w:val="22"/>
        </w:rPr>
        <w:t xml:space="preserve"> pergamena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mi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mensioni massime del volume (compresa la legatura) in m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zza .................  larghezza ....................  spessore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nsioni massime del blocco delle carte in m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zza .................  larghezza ....................  spessore 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Presenza di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2"/>
          <w:szCs w:val="22"/>
        </w:rPr>
        <w:t xml:space="preserve"> miniature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disegn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incision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altro  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otecario conservatore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uratore progettista (eventuale)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to eseguito da 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po di restauro </w:t>
        <w:tab/>
        <w:tab/>
        <w:tab/>
        <w:tab/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estauro totale (restauro legatura e cart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B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estauro parziale (con smontagg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ntervento su carte per via umida</w:t>
        <w:tab/>
        <w:tab/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su tutte le car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B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su una parte delle car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  <w:tab/>
        <w:t xml:space="preserve">C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assenza di interv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tauro carte</w:t>
        <w:tab/>
        <w:tab/>
        <w:tab/>
        <w:tab/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velatura e/o restauro della maggioranza delle car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B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velatura e/o restauro di alcune car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C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piccoli restauri delle carte</w:t>
      </w:r>
    </w:p>
    <w:p>
      <w:pPr>
        <w:pStyle w:val="Footnote"/>
        <w:rPr/>
      </w:pPr>
      <w:r>
        <w:rPr/>
        <w:tab/>
        <w:tab/>
        <w:tab/>
        <w:tab/>
        <w:tab/>
        <w:tab/>
        <w:t xml:space="preserve">D </w:t>
      </w:r>
      <w:r>
        <w:rPr>
          <w:rFonts w:eastAsia="Wingdings" w:cs="Wingdings" w:ascii="Wingdings" w:hAnsi="Wingdings"/>
        </w:rPr>
        <w:t></w:t>
      </w:r>
      <w:r>
        <w:rPr/>
        <w:t xml:space="preserve">  assenza di interv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tauro legatura</w:t>
        <w:tab/>
        <w:tab/>
        <w:tab/>
        <w:tab/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rifacimento nuova legatura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B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restauro legatura con smontaggio total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C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restauro legatura con smontaggio parz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o restauro (comprensivo di I.V.A.) 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restauro ............................................ Data collaudo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udatore 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osservazioni e note ………………………………………………………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otizie sull’ope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venienza e notizie storich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cedenti restaur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roduzioni fotograf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icrofilmat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Fotografato in data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e documentazione fotografica richiesta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metri ambientali minimi e massimi registrati nei locali di conservazione dell’opera da sottoporre a resta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tà relativa: min ............% data .........................   max ...........%  dat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tura min. ...........°C data .................   max. ............ °C dat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opera è stata sottoposta a spolveratura in data ................................. mediante tecnica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anuale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spazzole meccanich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aria compressa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altro 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ta che ha effettuato l’intervento 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infezione / disinfes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pera è stata sottoposta a disinfezione / disinfestazione in dat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 tecnica (precisare agente impiegato) 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ta che ha effettuato il trattamento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Eventuali osservazioni e note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descrizione del volume e stato di conservazione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gatura </w:t>
      </w:r>
      <w:r>
        <w:rPr>
          <w:sz w:val="22"/>
          <w:szCs w:val="22"/>
        </w:rPr>
        <w:t xml:space="preserve">(tipologia)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Floscia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miflosci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Rigid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Assi ligne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As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pert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Pergamena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Cuoi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Pelle allumat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Carta/carton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Altro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orazione della copert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Ferri a secco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Ferri con or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Altro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to di conservazion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pessim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mediocre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disc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ucitura: n. nervi ............... tipologia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dopp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singol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altro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ale dei nervi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ag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pelle allumata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cuoi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pergamena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altro .......................................……</w:t>
      </w:r>
    </w:p>
    <w:p>
      <w:pPr>
        <w:pStyle w:val="Normal"/>
        <w:rPr/>
      </w:pPr>
      <w:r>
        <w:rPr>
          <w:sz w:val="22"/>
          <w:szCs w:val="22"/>
        </w:rPr>
        <w:t xml:space="preserve">Stato di conservazione della cucitura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pessim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mediocre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 xml:space="preserve"> disc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tre componenti della legatura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orchie / cantonali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cci / fermagli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 / quadranti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rso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ffie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itelli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orsatura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gli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Eventuali osservazioni e note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 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te</w:t>
      </w:r>
      <w:r>
        <w:rPr>
          <w:sz w:val="22"/>
          <w:szCs w:val="22"/>
        </w:rPr>
        <w:t>: stato di conservazion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ascicolazione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ma grafico</w:t>
      </w:r>
    </w:p>
    <w:tbl>
      <w:tblPr>
        <w:tblW w:w="7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</w:tblGrid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ventuali particolarità inerenti alla consultazione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…........................................................................................................................................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otivazioni per le quali si richiede il restauro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 .....................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chieste particolari relative al restauro</w:t>
      </w:r>
      <w:r>
        <w:rPr>
          <w:sz w:val="22"/>
          <w:szCs w:val="22"/>
        </w:rPr>
        <w:t xml:space="preserve"> .................................………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……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……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sta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atteristiche generali dell’interven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za smontaggi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ontaggio parzial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........................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montaggio totale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rvazione della legatura a p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t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H prima del trattamento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a di solubilità di inchiostri e colori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litura a secco</w:t>
      </w:r>
      <w:r>
        <w:rPr>
          <w:position w:val="12"/>
          <w:sz w:val="22"/>
          <w:szCs w:val="22"/>
        </w:rPr>
        <w:t>*</w:t>
      </w:r>
      <w:r>
        <w:rPr>
          <w:sz w:val="22"/>
          <w:szCs w:val="22"/>
        </w:rPr>
        <w:t xml:space="preserve">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idificazione*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ianamento*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saggio*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acchiamento*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aggio*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acidificazione*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biancamento*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aggio*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acidificazione*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collatura*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arcimento lacune*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tura tagli e strappi*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atura*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mmendo alla piega*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achette di compensazione*  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achette di prolungamento*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osservazioni e note ...................................................................................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2"/>
          <w:szCs w:val="22"/>
        </w:rPr>
        <w:t>Legatura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8"/>
        <w:rPr/>
      </w:pPr>
      <w:r>
        <w:rPr/>
        <w:t>RECUPERO</w:t>
        <w:tab/>
        <w:tab/>
        <w:tab/>
        <w:tab/>
        <w:tab/>
        <w:tab/>
        <w:tab/>
        <w:t>SOSTIT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rvi originali* ..............................…..... 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citura* .......................................…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orsatura* ........….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itelli originali* ....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/Quadranti originali* 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perta originale* ...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rmagli/lacci originali* ......................... ........................................…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te di guardia originali* ……………… .............................…………………………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tauro dorso* ...................…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tauro cuffie* .......................…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tauro angoli* .....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tellina per legatura da conservare a parte* 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ovi nervi*......................……………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ova cucitura* ................……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ova indorsatura*  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ovi capitelli * …....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>.Nuove Assi/Quadranti* ..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ova coperta*  ......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uovi fermagli/lacci*.................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ove carte di guardia* 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2"/>
          <w:szCs w:val="22"/>
        </w:rPr>
        <w:t>Nuovo dorso* …....................…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tolo sul dorso* .........…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stodia* ..............…............................ 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nitore rigido* ................................. ..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Eventuali osservazioni e note ...................................…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pi di lavorazione in ore 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to dei materiali Lit. 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bibliotecario conservatore e dell’eventuale restauratore progettis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 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................................................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zie relative alla di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sociale  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di inizio dell’attività ............................. Numero dipendenti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le sociale 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urato complessivo dell’ultimo triennio (in milioni di Lit.) ...........................................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urato dell’ultimo triennio nel settore del restauro librario .........................................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collaudi negativi nell’ultimo triennio .................................................................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 massimi di lavorazione previsti 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recedenti interventi di restauro assimilabili a quello in oggetto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ventivo di sp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razione n° ore ...............  alla tariffa oraria di Lit. .....................</w:t>
      </w:r>
    </w:p>
    <w:p>
      <w:pPr>
        <w:pStyle w:val="Normal"/>
        <w:rPr/>
      </w:pPr>
      <w:r>
        <w:rPr>
          <w:sz w:val="22"/>
          <w:szCs w:val="22"/>
        </w:rPr>
        <w:t>Costo manodopera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......................................................................... L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o materiali ................................................................................. L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(IVA esclusa) ......................................................................... L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 ........ % ......................................................................................  L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Totale ............................................................... L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>Il laboratorio di restauro</w:t>
        <w:tab/>
        <w:tab/>
        <w:tab/>
        <w:tab/>
        <w:tab/>
        <w:tab/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</w:t>
        <w:tab/>
        <w:tab/>
        <w:tab/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sto per approvazione e congruità dei prezz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>Il Direttore della Biblioteca</w:t>
        <w:tab/>
        <w:tab/>
        <w:tab/>
        <w:tab/>
        <w:tab/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……......</w:t>
        <w:tab/>
        <w:tab/>
        <w:t>.......………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CONTO DELL’INTERVENT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opia del resoconto dovrà essere allegata all’opera restaur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notizie sul restauro effettuato nell’anno …… dal laboratorio ………………</w:t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 xml:space="preserve">sull’opera </w:t>
      </w:r>
      <w:r>
        <w:rPr>
          <w:b/>
          <w:bCs/>
          <w:sz w:val="22"/>
          <w:szCs w:val="22"/>
        </w:rPr>
        <w:t xml:space="preserve">(segnatura) …………….. </w:t>
      </w:r>
      <w:r>
        <w:rPr>
          <w:b/>
          <w:bCs/>
          <w:caps/>
          <w:sz w:val="22"/>
          <w:szCs w:val="22"/>
        </w:rPr>
        <w:t>della biblioteca ………………………………………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tesi delle particolarità evidenziate nel corso del restauro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/>
      </w:pPr>
      <w:r>
        <w:rPr/>
        <w:t>Sintesi delle operazioni effettuate con specificazione delle sostanze, dei materiali e delle tecniche impiegate 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otecario conservatore (direttore dei lavori)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uratore progettista (eventuale)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udatore ……………………………………………………. Data collaudo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o del restauro (IVA inclusa) Lit.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restauratore responsabile dell’intervento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più autori si riporterà solo quello ritenuto più significativo ai fini dell’interv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recisare in particolare l’appartenenza a collezioni, fondi, collane le cui caratteristiche materiali possano influenzare l’intervento di restauro evidenziando i rapporti cronologici tra legatura e testo (contemporaneità, legatura posteriore, ecc.). Qualora sia necessario apporre scritte sul dorso di un’eventuale nuova legatura (es. autore, titolo, segnatura), precisarne in questo campo il tes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Indicare data, restauratore e natura dell’interv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i descrivono sommariamente materiali e tecniche impiegate per la manifattura delle altre componenti della legatura indicandone lo stato di conservazione (P = pessimo, M = mediocre, D = discreto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Segnalare la presenza di lacune, tagli e strappi, macchie, gore, imbrunimenti, sospetta acidità od ossidazione precisando le carte nelle quali si riscontrano tali alterazio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Si procederà alla descrizione della composizione dei fascicoli solo allorché sia previsto lo smontaggio parziale o totale del volume. In questo caso la fascicolazione regolare verrà descritta nel modo tradizionale indicando il numero dei fascicoli con, ad esponente, il numero delle carte per fascicolo (es. 1</w:t>
      </w:r>
      <w:r>
        <w:rPr>
          <w:position w:val="10"/>
          <w:sz w:val="16"/>
          <w:szCs w:val="16"/>
        </w:rPr>
        <w:t xml:space="preserve">8 </w:t>
      </w:r>
      <w:r>
        <w:rPr/>
        <w:t>- 12</w:t>
      </w:r>
      <w:r>
        <w:rPr>
          <w:position w:val="10"/>
          <w:sz w:val="16"/>
          <w:szCs w:val="16"/>
        </w:rPr>
        <w:t xml:space="preserve">8 </w:t>
      </w:r>
      <w:r>
        <w:rPr/>
        <w:t xml:space="preserve">, </w:t>
      </w:r>
    </w:p>
    <w:p>
      <w:pPr>
        <w:pStyle w:val="Footnote"/>
        <w:rPr/>
      </w:pPr>
      <w:r>
        <w:rPr/>
        <w:t>13</w:t>
      </w:r>
      <w:r>
        <w:rPr>
          <w:position w:val="10"/>
          <w:sz w:val="16"/>
          <w:szCs w:val="16"/>
        </w:rPr>
        <w:t xml:space="preserve">6 </w:t>
      </w:r>
      <w:r>
        <w:rPr/>
        <w:t>-19</w:t>
      </w:r>
      <w:r>
        <w:rPr>
          <w:position w:val="10"/>
          <w:sz w:val="16"/>
          <w:szCs w:val="16"/>
        </w:rPr>
        <w:t xml:space="preserve">6 </w:t>
      </w:r>
      <w:r>
        <w:rPr/>
        <w:t>, 20</w:t>
      </w:r>
      <w:r>
        <w:rPr>
          <w:position w:val="10"/>
          <w:sz w:val="16"/>
          <w:szCs w:val="16"/>
        </w:rPr>
        <w:t xml:space="preserve">4 </w:t>
      </w:r>
      <w:r>
        <w:rPr/>
        <w:t xml:space="preserve"> indica che i primi 12 fascicoli sono quaternioni, dal 13° al 19° ternioni e l’ultimo, il 20°, è un duerno). Nel caso di irregolarità nella composizione si traccerà uno schema grafico dei fascicoli irregolari precisando il numero delle carte secondo l’esempio di seguito indicato.</w:t>
      </w:r>
    </w:p>
    <w:p>
      <w:pPr>
        <w:pStyle w:val="Footnote"/>
        <w:rPr/>
      </w:pPr>
      <w:r>
        <w:rPr/>
        <w:t>Fascicolazione:</w:t>
      </w:r>
    </w:p>
    <w:p>
      <w:pPr>
        <w:pStyle w:val="Footnote"/>
        <w:rPr/>
      </w:pPr>
      <w:r>
        <w:rPr/>
        <w:t>1</w:t>
      </w:r>
      <w:r>
        <w:rPr>
          <w:position w:val="10"/>
          <w:sz w:val="16"/>
          <w:szCs w:val="16"/>
        </w:rPr>
        <w:t xml:space="preserve">8 </w:t>
      </w:r>
      <w:r>
        <w:rPr/>
        <w:t>- 5</w:t>
      </w:r>
      <w:r>
        <w:rPr>
          <w:position w:val="10"/>
          <w:sz w:val="16"/>
          <w:szCs w:val="16"/>
        </w:rPr>
        <w:t xml:space="preserve">8 </w:t>
      </w:r>
      <w:r>
        <w:rPr/>
        <w:t>, 6</w:t>
      </w:r>
      <w:r>
        <w:rPr>
          <w:position w:val="10"/>
          <w:sz w:val="16"/>
          <w:szCs w:val="16"/>
        </w:rPr>
        <w:t xml:space="preserve">10 </w:t>
      </w:r>
      <w:r>
        <w:rPr/>
        <w:t>- 8</w:t>
      </w:r>
      <w:r>
        <w:rPr>
          <w:position w:val="10"/>
          <w:sz w:val="16"/>
          <w:szCs w:val="16"/>
        </w:rPr>
        <w:t xml:space="preserve">10 </w:t>
      </w:r>
      <w:r>
        <w:rPr/>
        <w:t>, 9</w:t>
      </w:r>
      <w:r>
        <w:rPr>
          <w:position w:val="10"/>
          <w:sz w:val="16"/>
          <w:szCs w:val="16"/>
        </w:rPr>
        <w:t xml:space="preserve">6 </w:t>
      </w:r>
      <w:r>
        <w:rPr/>
        <w:t>irreg., 10</w:t>
      </w:r>
      <w:r>
        <w:rPr>
          <w:position w:val="10"/>
          <w:sz w:val="16"/>
          <w:szCs w:val="16"/>
        </w:rPr>
        <w:t xml:space="preserve">10 </w:t>
      </w:r>
      <w:r>
        <w:rPr/>
        <w:t>- 19</w:t>
      </w:r>
      <w:r>
        <w:rPr>
          <w:position w:val="10"/>
          <w:sz w:val="16"/>
          <w:szCs w:val="16"/>
        </w:rPr>
        <w:t xml:space="preserve">10 </w:t>
      </w:r>
      <w:r>
        <w:rPr/>
        <w:t>, 20</w:t>
      </w:r>
      <w:r>
        <w:rPr>
          <w:position w:val="10"/>
          <w:sz w:val="16"/>
          <w:szCs w:val="16"/>
        </w:rPr>
        <w:t>5</w:t>
      </w:r>
      <w:r>
        <w:rPr/>
        <w:t xml:space="preserve"> irreg.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526" w:dyaOrig="3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3pt;height:152.4pt" filled="f" o:ole="">
            <v:imagedata r:id="rId1" o:title=""/>
          </v:shape>
          <o:OLEObject Type="Embed" ProgID="" ShapeID="ole_rId4" DrawAspect="Content" ObjectID="_1086982459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Precisare se l’opera è soggetta o meno ad intensa consultazione ovvero se quest’ultima subisce particolari limitazio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ne le modalità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Precisare le carte nelle quali è stato misurato e il valore registrat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Precisare le carte e gli inchiostri/colori testati.</w:t>
      </w:r>
    </w:p>
    <w:p>
      <w:pPr>
        <w:pStyle w:val="Footnote"/>
        <w:rPr/>
      </w:pPr>
      <w:r>
        <w:rPr/>
        <w:t>* Precisare, ove necessario, materiali e tecniche da impiegar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Nel caso di reimpiego di elementi originali, specificare nel dettaglio i trattamenti cui debbono essere sottoposti (materiali e tecniche).</w:t>
      </w:r>
    </w:p>
    <w:p>
      <w:pPr>
        <w:pStyle w:val="Footnote"/>
        <w:rPr/>
      </w:pPr>
      <w:r>
        <w:rPr/>
        <w:t>* Precisare, ove necessario, materiali e tecniche da impiegar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città, biblioteca e segnatura dell’oper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Numero totale delle ore di lavoro x tariffa or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  <w:cap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rizzomittente">
    <w:name w:val="indirizzo mittente"/>
    <w:basedOn w:val="Normal"/>
    <w:qFormat/>
    <w:pPr/>
    <w:rPr/>
  </w:style>
  <w:style w:type="paragraph" w:styleId="Indirizzodestinatario">
    <w:name w:val="indirizzo destinatario"/>
    <w:basedOn w:val="Normal"/>
    <w:qFormat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oleObject" Target="embeddings/oleObject1.bin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4:00Z</dcterms:created>
  <dc:creator>Direzione</dc:creator>
  <dc:description/>
  <cp:keywords/>
  <dc:language>en-US</dc:language>
  <cp:lastModifiedBy>Alessandro Sidoti</cp:lastModifiedBy>
  <cp:lastPrinted>1998-12-31T11:17:00Z</cp:lastPrinted>
  <dcterms:modified xsi:type="dcterms:W3CDTF">2020-03-04T11:05:00Z</dcterms:modified>
  <cp:revision>2</cp:revision>
  <dc:subject/>
  <dc:title>SCHEDA-PROGETTO</dc:title>
</cp:coreProperties>
</file>